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厦门市人民检察院公开招聘非在编辅助岗人员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533"/>
        <w:gridCol w:w="865"/>
        <w:gridCol w:w="965"/>
        <w:gridCol w:w="1015"/>
        <w:gridCol w:w="1260"/>
        <w:gridCol w:w="2160"/>
      </w:tblGrid>
      <w:tr>
        <w:trPr>
          <w:trHeight w:val="62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相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免冠彩照）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2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专业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考岗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  <w:r>
              <w:rPr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电话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eastAsia="zh-CN"/>
              </w:rPr>
              <w:t>联系地址（邮编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4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从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大学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起，何年何月至何年何月在何学校或单位学习或工作、任何职务）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承诺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确认自己符合拟报考岗位所需的资格条件，所提供的材料真实、有效，资格审核贯穿招聘全过程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5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875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             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月 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hd w:fill="FDFEFF" w:val="clear"/>
        <w:spacing w:lineRule="atLeast" w:line="45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3:40Z</dcterms:created>
  <dc:creator>Administrator</dc:creator>
  <dc:description/>
  <dc:language>en-US</dc:language>
  <cp:lastModifiedBy>#</cp:lastModifiedBy>
  <cp:lastPrinted>2024-08-28T08:24:00Z</cp:lastPrinted>
  <dcterms:modified xsi:type="dcterms:W3CDTF">2025-07-18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338D1BC8149428A256E24D01B00F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E4ZGQ1ODAwYjkzMzZlODdjYTEwZDg2ZTZlMzZjMGIiLCJ1c2VySWQiOiI1MTE3MDUzNTIifQ==</vt:lpwstr>
  </property>
</Properties>
</file>